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0"/>
          <w:szCs w:val="20"/>
        </w:rPr>
        <w:t>Załącznik Nr 4do Uchwały budżetowej na  2012rok Nr XV/165/11 RG Bobrowniki z dnia 29 grudnia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datków na przedsięwzięcia realizowane w ramach Funduszu Sołeckiego w 201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3"/>
        <w:gridCol w:w="1061"/>
        <w:gridCol w:w="2557"/>
        <w:gridCol w:w="5992"/>
        <w:gridCol w:w="2233"/>
      </w:tblGrid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-f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przedsięwzięci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Wydatków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Koła Gospodyń Wiejski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samochodu strażackiego OSP w sprzęt ratownic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ablicy interaktywnej dla Szkoły Podstawowej w Bobrownik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i zabezpieczenie cokołu zabytkowego kościoła Św. Wawrzyń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ludowych dla zespołu „Bobrowczanie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KS „Zorza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0,00 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ki dla KGW Dobieszowice za reprezentowanie Gminy na szczeblu powiatu i województ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II Biesiady  Dobieszowicki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Nocy Sylwestr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ratowniczo-gaśniczego dla OSP Dobieszowic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ki dla członków chóru męskiego przy OSP Dobieszowi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tablicy interaktywnej wraz z osprzętem dla Zespołu Szkolno -Przedszkolnego w Dobieszowic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integracyjna- usługa cateringo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,41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doposażającego nowy samochód strażacki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dla zespołu śpiewaczego „Myszkowianki” (materiał i szyc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trojów ludowych nowymi elementam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miotu plenerow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plenerowa dla mieszkańców sołectwa Rogoźn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ylwestra 2012r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ych mundurów dla OSP Rogoźn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dkaszarki dla Zespołu Szkół w Rogoźni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czyń dla Przedszkola Publicznego w Rogoźni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talizacja skweru przy ul. Kościuszki (obok Sołtysówki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1,52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piłkarzy KS CYKL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gród dla uczestników zawodów wędkarski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plenerowej imprezy sylwestrowej „Noc pod Gwiazdami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9,52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u nagłaśniającego i krzeseł dla obiektu OSP Sącz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82,00</w:t>
            </w:r>
          </w:p>
        </w:tc>
      </w:tr>
      <w:tr>
        <w:trPr>
          <w:trHeight w:val="6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ęstunek dla uczestników imprezy wiejskiej z okazji jubileuszu 100 lecia OS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ablicy interaktywnej dla Zespołu Szkolno-Przedszkolnego w Sączow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ebli dla Domu Kultury w Sączow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  <w:tr>
        <w:trPr>
          <w:trHeight w:val="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7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dla instruktora za zajęcia sportowe dla dzieci i młodzież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izerunku i estetyki wsi, imprezy integracyjne, infrastruktura rekreacyjna i kulturalna sołect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1,52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,kultura,sport Stowarzyszenie „Lepsza przyszłość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,kultura,sport Stowarzyszenie „Siemonia Przeszłość, Teraźniejszość, Przyszłość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Gminy i Sołectwa, aktywizacja społeczności lokalnej – KGW Siemo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OSP Siemo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multimedialnego dla Gimnazj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w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,szycie strojów dla KGW oraz zespołu śpiewaczego „Twardowianki”. Zakup rekwizytów sceniczn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i doposażenie kuchni OSP w nowy sprzę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i sprzętu bojowego dla OSP Twardowi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nagłaśniająceg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logistyczne imprez upowszechniających i propagujących idee samorządowe. Zakup sprzętu sportowego dla młodzież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6,8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ysłów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miotów piknikow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u na stroje dla KGW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głośnienia dla OSP Wymysł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OSP Wymysł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9,07</w:t>
            </w:r>
          </w:p>
        </w:tc>
      </w:tr>
      <w:tr>
        <w:trPr>
          <w:trHeight w:val="24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37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7:00Z</dcterms:created>
  <dc:creator>Test XP Prof SP2</dc:creator>
  <dc:description/>
  <cp:keywords/>
  <dc:language>en-US</dc:language>
  <cp:lastModifiedBy>Your User Name</cp:lastModifiedBy>
  <cp:lastPrinted>2012-01-02T10:14:00Z</cp:lastPrinted>
  <dcterms:modified xsi:type="dcterms:W3CDTF">2012-01-05T10:51:00Z</dcterms:modified>
  <cp:revision>2</cp:revision>
  <dc:subject/>
  <dc:title>Załącznik Nr 4</dc:title>
</cp:coreProperties>
</file>